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Your Name and Address</w:t>
      </w:r>
    </w:p>
    <w:p>
      <w:pPr>
        <w:pStyle w:val="Normal"/>
        <w:jc w:val="right"/>
        <w:rPr/>
      </w:pPr>
      <w:r>
        <w:rPr/>
        <w:t xml:space="preserve">Current </w:t>
      </w:r>
      <w:r>
        <w:rPr>
          <w:rFonts w:cs="Arial"/>
        </w:rPr>
        <w:t>d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ear Sir/Madam [or state name of licensee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remises: [state business name and address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wish to make you aware that noise from your business is disturbing me/us/my family to such an extent that it is affecting the enjoyment of my/our ho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cifically, [state details of the problem and dates and times and the effect on you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n view of this, I would be grateful if you could [state what you would like to be done about 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contact me to discuss this, my number is …………….. [delete if not appropriat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looked at Elmbridge Borough Council’s website at </w:t>
      </w:r>
      <w:r>
        <w:rPr>
          <w:color w:val="0000FF"/>
        </w:rPr>
        <w:t>www.elmbridge.gov.uk/noise,</w:t>
      </w:r>
      <w:r>
        <w:rPr/>
        <w:t xml:space="preserve"> I see that there are a number of options open to me should this approach fail. For example, seeking a review of the premises licence on the grounds of prevention of public nui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prefer to see whether we could reach an amicable solution, however, if this is not possible I will have no alternative but to pursue more formal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your co-opera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.c. [consider sending a copy of this letter to the registered office of the company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0:00Z</dcterms:created>
  <dc:creator>pal</dc:creator>
  <dc:description/>
  <dc:language>en-US</dc:language>
  <cp:lastModifiedBy>6079-EBC</cp:lastModifiedBy>
  <dcterms:modified xsi:type="dcterms:W3CDTF">2011-03-16T11:25:00Z</dcterms:modified>
  <cp:revision>9</cp:revision>
  <dc:subject/>
  <dc:title>Your Name &amp; Address</dc:title>
</cp:coreProperties>
</file>