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Your Name and Addres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urrent 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eighbour’s Name and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ear Neighbour [or their name]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t>This is a friendly note to make you aware that I am being disturbed by noise from your property [state address]. The noise that disturbs me/us/my family is [describe noise that affects you].  You may not realise it, but the noise is affecting the enjoyment of my/our home,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Please do not take this personally.  I just wanted to let you know how your noise is affecting me/us and politely request that you [detail what you would like them to do i.e. turn the music down]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Please don’t hesitate to contact me if you would like to discuss this face-to-face [delete this option if not appropriate]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I found Elmbridge Borough Council’s website very useful for advice and information on all matters relating to noise at </w:t>
      </w:r>
      <w:r>
        <w:rPr>
          <w:color w:val="0000FF"/>
          <w:szCs w:val="24"/>
          <w:lang w:val="en-US"/>
        </w:rPr>
        <w:t>www.elmbridge.gov.uk/noise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 look forward to your co-operation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Yours sincere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Comic Sans MS" w:hAnsi="Comic Sans MS" w:cs="Comic Sans MS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auto"/>
      <w:outlineLvl w:val="2"/>
    </w:pPr>
    <w:rPr>
      <w:rFonts w:ascii="Comic Sans MS" w:hAnsi="Comic Sans MS" w:cs="Comic Sans MS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Comic Sans MS" w:hAnsi="Comic Sans MS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7:00Z</dcterms:created>
  <dc:creator>pal</dc:creator>
  <dc:description/>
  <dc:language>en-US</dc:language>
  <cp:lastModifiedBy>6079-EBC</cp:lastModifiedBy>
  <dcterms:modified xsi:type="dcterms:W3CDTF">2011-03-16T11:18:00Z</dcterms:modified>
  <cp:revision>8</cp:revision>
  <dc:subject/>
  <dc:title>Letter  N 1</dc:title>
</cp:coreProperties>
</file>