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Your Name and Address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Current D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ighbour’s Name and Addr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Dear Neighbour [or their name]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For some time I have been disturbed by noise from your property.  I wrote to you [insert date] but there has been no improvement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/>
      </w:pPr>
      <w:r>
        <w:rPr/>
        <w:t xml:space="preserve">The main problem continues to be [detail the noise that affects you and the frequency you are disturbed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Use either of the following bullet point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ain, I would politely request that you [detail what you would like them to do i.e. turn the music down]. The noise really does affect me/us/my family from enjoying our/my home.</w:t>
      </w:r>
      <w:r>
        <w:rPr>
          <w:rFonts w:cs="Arial"/>
          <w:szCs w:val="24"/>
          <w:lang w:val="en-US"/>
        </w:rPr>
        <w:t xml:space="preserve"> If after a one week from the date of this letter there has been no improvement I will have no option but to contact the Environmental Health &amp; Licensing Division at Elmbridge Borough Council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 should welcome the opportunity to discuss this problem with you at your earliest opportunity in order that we can reach an amicable solution to reducing the noise levels. Failing that I will have no option but to approach the Environmental Health &amp; Licensing Division at Elmbridge Borough Council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The Local Authority have informed me that there is provision under Section 82 of the Environmental Protection Act 1990 for me to take my own action and that I can apply to the Courts for a Noise Abatement Order to be issued. This is something I will consider if the noise from [details of noise] does not improve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/>
      </w:pPr>
      <w:r>
        <w:rPr>
          <w:rFonts w:cs="Arial"/>
          <w:szCs w:val="24"/>
          <w:lang w:val="en-US"/>
        </w:rPr>
        <w:t xml:space="preserve">Advice and information about noise is available on Elmbridge Borough Council’s website at </w:t>
      </w:r>
      <w:r>
        <w:rPr>
          <w:rFonts w:cs="Arial"/>
          <w:color w:val="0000FF"/>
          <w:szCs w:val="24"/>
          <w:lang w:val="en-US"/>
        </w:rPr>
        <w:t>www.elmbridge.go.uk/noise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I look forward to you cooperation.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Yours sincerely,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7:00Z</dcterms:created>
  <dc:creator>pal</dc:creator>
  <dc:description/>
  <dc:language>en-US</dc:language>
  <cp:lastModifiedBy>6079-EBC</cp:lastModifiedBy>
  <dcterms:modified xsi:type="dcterms:W3CDTF">2011-03-16T11:29:00Z</dcterms:modified>
  <cp:revision>6</cp:revision>
  <dc:subject/>
  <dc:title>Letter N 2</dc:title>
</cp:coreProperties>
</file>